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文学史话 </w:t>
      </w:r>
      <w:r>
        <w:rPr>
          <w:sz w:val="48"/>
          <w:szCs w:val="48"/>
        </w:rPr>
        <w:t xml:space="preserve">- </w:t>
      </w:r>
      <w:r>
        <w:rPr>
          <w:sz w:val="48"/>
          <w:szCs w:val="48"/>
        </w:rPr>
        <w:t>色彩初启探索第一辞色类小说的艺术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初启：探索第一辞色类小说的艺术与意义</w:t>
      </w:r>
      <w:r>
        <w:rPr>
          <w:sz w:val="32"/>
          <w:szCs w:val="32"/>
        </w:rPr>
        <w:t>&lt;/p&gt;&lt;p&gt;&lt;img src="/static-img/Tz_5h8AZ0M1NNSaXmau_blljQ45rbfMYjTwCImA8SliR2vf2IlxDG74rxGKv5nzb.jpg"&gt;&lt;/p&gt;&lt;p&gt;</w:t>
      </w:r>
      <w:r>
        <w:rPr>
          <w:sz w:val="32"/>
          <w:szCs w:val="32"/>
        </w:rPr>
        <w:t>在文学史上，色彩之美不仅体现在诗歌和绘画中，也深刻地融入了文学创作之中。特别是“第一辞色类小说”这一特殊类型，它以对色彩的精妙描写为特点，展现了一种独特的情感表达方式。在这篇文章中，我们将探索这一类型的艺术与意义，并通过真实案例来阐述其重要性。</w:t>
      </w:r>
      <w:r>
        <w:rPr>
          <w:sz w:val="32"/>
          <w:szCs w:val="32"/>
        </w:rPr>
        <w:t>&lt;/p&gt;&lt;p&gt;</w:t>
      </w:r>
      <w:r>
        <w:rPr>
          <w:sz w:val="32"/>
          <w:szCs w:val="32"/>
        </w:rPr>
        <w:t>首先，让我们从定义开始。“第一辞色类小说”通常指的是在文本开头即使用明确的颜色的描述作为故事或情境的一部分。这一技巧被称为“</w:t>
      </w:r>
      <w:r>
        <w:rPr>
          <w:sz w:val="32"/>
          <w:szCs w:val="32"/>
        </w:rPr>
        <w:t>diction”</w:t>
      </w:r>
      <w:r>
        <w:rPr>
          <w:sz w:val="32"/>
          <w:szCs w:val="32"/>
        </w:rPr>
        <w:t>，意指语言选择上的精细化处理。它不仅限于文字层面的描写，还涉及到情感、气氛和人物性格等多个方面。</w:t>
      </w:r>
      <w:r>
        <w:rPr>
          <w:sz w:val="32"/>
          <w:szCs w:val="32"/>
        </w:rPr>
        <w:t>&lt;/p&gt;&lt;p&gt;&lt;img src="/static-img/ug_A4Q8hBWCvx3fM5Su8nlljQ45rbfMYjTwCImA8SlhdTia1W2MVNdt4b6y0h61io3BOG1wfpkXUDkH6T3qs-lciTD_5Gs5z_PQfQftjZqwMWVT2YXnVzTloqXZCg_vn.jpg"&gt;&lt;/p&gt;&lt;p&gt;</w:t>
      </w:r>
      <w:r>
        <w:rPr>
          <w:sz w:val="32"/>
          <w:szCs w:val="32"/>
        </w:rPr>
        <w:t>让我们看一个著名案例——《红楼梦》中的“脂粉浓妆”。在这个场景中，作者曹雪芹运用了大量关于颜色的描述，如“脂粉香气满室”，以此来表现贾宝玉对林黛玉的情愫，以及他们之间复杂的人际关系。这些生动的色彩描写，不仅增强了作品的情感力量，更使读者能够直观地感受到当时社会风俗和人际互动。</w:t>
      </w:r>
      <w:r>
        <w:rPr>
          <w:sz w:val="32"/>
          <w:szCs w:val="32"/>
        </w:rPr>
        <w:t>&lt;/p&gt;&lt;p&gt;</w:t>
      </w:r>
      <w:r>
        <w:rPr>
          <w:sz w:val="32"/>
          <w:szCs w:val="32"/>
        </w:rPr>
        <w:t>再比如，在法国作家莫泊桑的小说《项链》里，“那件项链闪耀着金光”的形象，使得读者立刻就能感觉到主人公玛蒂尔德的心理变化，她内心的矛盾和悲剧逐渐浮出水面。这一点正是基于“第一辞色类小说”的原则，即通过具体而鲜明的颜色的使用来塑造人物形象和情节发展。</w:t>
      </w:r>
      <w:r>
        <w:rPr>
          <w:sz w:val="32"/>
          <w:szCs w:val="32"/>
        </w:rPr>
        <w:t>&lt;/p&gt;&lt;p&gt;&lt;img src="/static-img/D5ql_n492M8-1lRffAOTyVljQ45rbfMYjTwCImA8SlhdTia1W2MVNdt4b6y0h61io3BOG1wfpkXUDkH6T3qs-lciTD_5Gs5z_PQfQftjZqwMWVT2YXnVzTloqXZCg_vn.jpg"&gt;&lt;/p&gt;&lt;p&gt;</w:t>
      </w:r>
      <w:r>
        <w:rPr>
          <w:sz w:val="32"/>
          <w:szCs w:val="32"/>
        </w:rPr>
        <w:t>除了直接描写外，“第一辞色类小说”还可能采用隐喻、拟人等修饰手法，以间接方式揭示人物内心世界或环境特色。在托尔斯泰的小说《战争与和平》里，有这样一段：“月亮穿过窗帘缝隙投下淡淡银白光。”这里并没有直接提及具体颜色的名称，但通过这样的描绘，可以想象出夜晚宁静、战乱后的疲惫与孤寂等情景，这种间接的手法也是典型的 色彩运用的形式之一。</w:t>
      </w:r>
      <w:r>
        <w:rPr>
          <w:sz w:val="32"/>
          <w:szCs w:val="32"/>
        </w:rPr>
        <w:t>&lt;/p&gt;&lt;p&gt;</w:t>
      </w:r>
      <w:r>
        <w:rPr>
          <w:sz w:val="32"/>
          <w:szCs w:val="32"/>
        </w:rPr>
        <w:t>总结来说，“第一辞色类小说”是一种充满艺术魅力的文学形式，它通过对各种颜色的精确描述，为故事增添了丰富的情感深度。这种技巧不仅提升了作品整体质量，还使读者能够更加直观地理解作者想要传达的情感与思想。此外，这样的叙事手法也促进了解释文化背景、社会风尚以及历史时期不同地区特有的生活习惯，从而给予现代读者一种时间旅行般的心灵体验。</w:t>
      </w:r>
      <w:r>
        <w:rPr>
          <w:sz w:val="32"/>
          <w:szCs w:val="32"/>
        </w:rPr>
        <w:t>&lt;/p&gt;&lt;p&gt;&lt;img src="/static-img/jYN2NFlScegbj8cL0G5aiFljQ45rbfMYjTwCImA8SlhdTia1W2MVNdt4b6y0h61io3BOG1wfpkXUDkH6T3qs-lciTD_5Gs5z_PQfQftjZqwMWVT2YXnVzTloqXZCg_vn.jpg"&gt;&lt;/p&gt;&lt;p&gt;&lt;a href = "/doc/372444-</w:t>
      </w:r>
      <w:r>
        <w:rPr>
          <w:sz w:val="32"/>
          <w:szCs w:val="32"/>
        </w:rPr>
        <w:t xml:space="preserve">文学史话 </w:t>
      </w:r>
      <w:r>
        <w:rPr>
          <w:sz w:val="32"/>
          <w:szCs w:val="32"/>
        </w:rPr>
        <w:t xml:space="preserve">- </w:t>
      </w:r>
      <w:r>
        <w:rPr>
          <w:sz w:val="32"/>
          <w:szCs w:val="32"/>
        </w:rPr>
        <w:t>色彩初启探索第一辞色类小说的艺术与意义</w:t>
      </w:r>
      <w:r>
        <w:rPr>
          <w:sz w:val="32"/>
          <w:szCs w:val="32"/>
        </w:rPr>
        <w:t>.doc" rel="alternate" download="372444-</w:t>
      </w:r>
      <w:r>
        <w:rPr>
          <w:sz w:val="32"/>
          <w:szCs w:val="32"/>
        </w:rPr>
        <w:t xml:space="preserve">文学史话 </w:t>
      </w:r>
      <w:r>
        <w:rPr>
          <w:sz w:val="32"/>
          <w:szCs w:val="32"/>
        </w:rPr>
        <w:t xml:space="preserve">- </w:t>
      </w:r>
      <w:r>
        <w:rPr>
          <w:sz w:val="32"/>
          <w:szCs w:val="32"/>
        </w:rPr>
        <w:t>色彩初启探索第一辞色类小说的艺术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